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Bezodstpw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EAOiW.ZF2.271.10. Sprzęt telefoniczny – Dziś nauka, jutro sukces 2013/POKL</w:t>
      </w:r>
    </w:p>
    <w:p>
      <w:pPr>
        <w:pStyle w:val="Bezodstpw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Bezodstpw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Połaniec, ………….      2013 r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wę stacjonarnego aparatu telefonicznego marki Panasonic KX – TS2308PD</w:t>
      </w:r>
      <w:r>
        <w:rPr>
          <w:rFonts w:cs="Times New Roman" w:ascii="Times New Roman" w:hAnsi="Times New Roman"/>
        </w:rPr>
        <w:t xml:space="preserve">                               lub równoważny o zbliżonych parametrach: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Oferuję sprzedaż i dostawę przedmiotu zamówienia – stacjonarnego aparatu telefonicznego Panasonic KX – TS2308PD lub o podobnych parametrach na potrzeby Biura Projektu „Dziś nauka, jutro sukces” zgodnych z Istotnymi Warunkami Zamówienia za cenę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cena netto</w:t>
      </w:r>
      <w:r>
        <w:rPr>
          <w:sz w:val="22"/>
          <w:szCs w:val="22"/>
        </w:rPr>
        <w:t>: …………………………………….....zł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>:………………………….…………zł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-  cena brutto</w:t>
      </w:r>
      <w:r>
        <w:rPr>
          <w:sz w:val="22"/>
          <w:szCs w:val="22"/>
        </w:rPr>
        <w:t>:………………..……….………….…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rmin wykonania zamówienia: </w:t>
      </w:r>
      <w:r>
        <w:rPr>
          <w:rFonts w:cs="Times New Roman" w:ascii="Times New Roman" w:hAnsi="Times New Roman"/>
          <w:b/>
          <w:color w:val="000000"/>
        </w:rPr>
        <w:t>16.04.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1. posiadania uprawnienia do wykonywania przedmiotu zamówienia,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2. posiadania wiedzy i doświadczenia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2"/>
          <w:szCs w:val="22"/>
        </w:rPr>
        <w:t>3. znajdowania się w sytuacji ekonomicznej i finansowej za</w:t>
        <w:softHyphen/>
        <w:t>pewniającej wykonanie zamówienia,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0. Oświadczam, że jestem podatnikiem VAT nr NIP: ………………………………....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</w:r>
      <w:r>
        <w:rPr>
          <w:sz w:val="22"/>
          <w:szCs w:val="22"/>
        </w:rPr>
        <w:t>Oświadczam, że posiadam Regon nr: ………………………………………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Wyrażam zgodę na porozumiewanie się drogą elektroniczną lub fax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posiadam fax nr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10" w:hanging="0"/>
        <w:rPr/>
      </w:pPr>
      <w:r>
        <w:rPr>
          <w:sz w:val="22"/>
          <w:szCs w:val="22"/>
        </w:rPr>
        <w:t>16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3:00Z</dcterms:created>
  <dc:creator>Barbara</dc:creator>
  <dc:description/>
  <cp:keywords/>
  <dc:language>en-US</dc:language>
  <cp:lastModifiedBy>Waldek</cp:lastModifiedBy>
  <dcterms:modified xsi:type="dcterms:W3CDTF">2013-03-26T10:13:00Z</dcterms:modified>
  <cp:revision>8</cp:revision>
  <dc:subject/>
  <dc:title/>
</cp:coreProperties>
</file>